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ttre 1, à Basile de Césarée</w:t>
      </w:r>
    </w:p>
    <w:p>
      <w:pPr>
        <w:pStyle w:val="Normal"/>
        <w:rPr/>
      </w:pPr>
      <w:r>
        <w:rPr/>
        <w:t xml:space="preserve">par </w:t>
      </w:r>
      <w:hyperlink r:id="rId2">
        <w:r>
          <w:rPr>
            <w:rStyle w:val="InternetLink"/>
          </w:rPr>
          <w:t>Luc Fritz</w:t>
        </w:r>
      </w:hyperlink>
    </w:p>
    <w:p>
      <w:pPr>
        <w:pStyle w:val="NormalWeb"/>
        <w:rPr/>
      </w:pPr>
      <w:r>
        <w:rPr/>
        <w:t>Grégoire écrivit cette lettre à saint Basile en 361, après être rentré d’Athènes où il était étudiant avec lui. Basile, décidé à s’adonner à la vie monastique, cherchait à attirer son ami auprès de lui.</w:t>
      </w:r>
    </w:p>
    <w:p>
      <w:pPr>
        <w:pStyle w:val="NormalWeb"/>
        <w:rPr/>
      </w:pPr>
      <w:r>
        <w:rPr/>
        <w:drawing>
          <wp:inline distT="0" distB="0" distL="0" distR="0">
            <wp:extent cx="32321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s"/>
        </w:rPr>
        <w:t>e l’avoue</w:t>
      </w:r>
      <w:r>
        <w:rPr/>
        <w:t>, j’ai manqué à ma promesse. Je t’ai promis d’être avec toi et de me consacrer avec toi à la philosophie [</w:t>
      </w:r>
      <w:r>
        <w:fldChar w:fldCharType="begin"/>
      </w:r>
      <w:r>
        <w:rPr>
          <w:rStyle w:val="InternetLink"/>
        </w:rPr>
        <w:instrText xml:space="preserve"> HYPERLINK "http://www.patristique.org/Gregoire-de-Nazianze-Lettre-1-a.html" \l "nb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], et cela au moment de notre départ d’Athènes, de notre amitié d’alors et de notre cohésion, — je ne puis trouver de terme plus juste.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J’ai manqué à ma promesse, mais c’est malgré moi ; c’est parce qu’une loi l’a emporté sur une autre : la loi qui ordonne de prendre soin de ses parents a été plus forte que la loi de l’amitié et de la fraternité.</w:t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Je ne serai pas cependant tout à fait infidèle à mes engagements, si tu veux accepter ma proposition : nous irons de temps en temps chez toi ; accepte de venir le reste du temps chez nous, afin qu’entre nous tout soit commun et qu’il y ait, de part et d’autre, un honneur égal rendu à l’amitié. Je pourrai ainsi, sans affliger mes parents, me réjouir de ta présence.</w:t>
      </w:r>
    </w:p>
    <w:p>
      <w:pPr>
        <w:pStyle w:val="NormalWeb"/>
        <w:rPr/>
      </w:pPr>
      <w:r>
        <w:rPr>
          <w:rStyle w:val="StrongEmphasis"/>
        </w:rPr>
        <w:t>Source :</w:t>
      </w:r>
    </w:p>
    <w:p>
      <w:pPr>
        <w:pStyle w:val="NormalWeb"/>
        <w:rPr/>
      </w:pPr>
      <w:r>
        <w:rPr/>
        <w:t xml:space="preserve">D’après </w:t>
      </w:r>
      <w:r>
        <w:rPr>
          <w:rStyle w:val="Caps"/>
        </w:rPr>
        <w:t>Grégoire de Nazianze</w:t>
      </w:r>
      <w:r>
        <w:rPr/>
        <w:t xml:space="preserve">, </w:t>
      </w:r>
      <w:r>
        <w:rPr>
          <w:rStyle w:val="Emphasis"/>
        </w:rPr>
        <w:t>Poèmes et lettres</w:t>
      </w:r>
      <w:r>
        <w:rPr/>
        <w:t>, choisis et traduits avec introduction et notes par Paul Gallay, Emmanuel Vitte, éditeur, Lyon 1941, p. 161-162.</w:t>
      </w:r>
    </w:p>
    <w:p>
      <w:pPr>
        <w:pStyle w:val="NormalWeb"/>
        <w:rPr/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http://www.patristique.org/Gregoire-de-Nazianze-Lettre-1-a.html" \l "nh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] Il faut entendre par ce terme, l’activité philosophique par excellence qui, chez les Pères, désigne la quête de Dieu, la contemplation de son mystè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ps">
    <w:name w:val="cap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_Luc-Fritz_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6:00Z</dcterms:created>
  <dc:creator>Jean-Pierre</dc:creator>
  <dc:description/>
  <cp:keywords/>
  <dc:language>en-US</dc:language>
  <cp:lastModifiedBy>Jean-Pierre</cp:lastModifiedBy>
  <dcterms:modified xsi:type="dcterms:W3CDTF">2013-09-30T01:57:00Z</dcterms:modified>
  <cp:revision>1</cp:revision>
  <dc:subject/>
  <dc:title>Lettre 1, à Basile de Césarée</dc:title>
</cp:coreProperties>
</file>